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селая кругосвет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Эта игра дает возможность ребятам в процессе веселого соревнования проявить свои творческие способности, сплотиться, почувствовать себя коллективом, а руководителям - ближе и полнее узнать ребят. «Кругосветка» дает начало всему темпу жизни в лагере, т. к. она проводиться в самом начале смен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ждый отряд делиться на 2-3 группы (10-12 человек). Каждая группа в определенной последовательности выполняет различные творческие и шуточные зад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Этап №1 Художественная эстафет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зместить дистанцию длиной 30-40 м и посередине поставить столы с листами бумаги и фломастеров. Первая пара по сигналу ведущих начинает забег, добегает до столов и рисует несколько штрихов, а затем завершает забег на другом конце дистанции. По достижении финишной линии первым участником, стартует второй и т. д. Когда вся команда пробежит дистанцию можно повторить забег в обратном направлении. Побеждает команда, нарисовавшая наиболее осмысленный рисунок и первая, закончившая дистан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Этап №2. «Знатоки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 слова КОНТРАБАС придумать как можно больше слов. Дается 1 минута на подготовку. После команды по очереди говорят придуманные слова, повторяться нельзя. Выигрывает та команда, за которым осталось последнее сл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Этап №3 Рассказ с продолжением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лены команд рассаживаются по кругу через одного. Ведущий дает вступительную фразу-завязку «и вдруг он услышал поскрипывание... ". Участники добавляют по одному предложению так, чтобы получился логически связанный рассказ. На обдумывание дается 10-15 секунд. Непридумавший продолжения выбывает из игры и выходит из круга. Побеждает команда, в которой к концу контрольного времени останется больше челове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писок веще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Миски, кружки, ложки……………………………9 кг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Ракетница с сигнальными ракетами………….6 кг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Географические карты и компас.....................2 кг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Консервы мясные...........................................20 кг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5.Топоры, ножи, лопаты....................................12 кг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Канистра с питьевой водой...........................20 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7. Вата, бинты, перекись водорода, зеленка....7 кг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8. Винтовка с запасом патронов.......................30кг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9. Шоколад..........................................................10 кг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 Золото, бриллианты.......................................25 кг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Большая собака.............................................55 кг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2. Рыболовные снасти........................................1 кг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3. Туалетное зеркало, шило, мыло и шампунь..3 кг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4. Соль, сахар, набор витаминов........................9 кг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5. Медицинский спирт.........................................10 л</w:t>
      </w:r>
    </w:p>
    <w:sectPr>
      <w:type w:val="nextPage"/>
      <w:pgSz w:w="11906" w:h="16838"/>
      <w:pgMar w:left="567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59:00Z</dcterms:created>
  <dc:creator>Admin</dc:creator>
  <dc:description/>
  <cp:keywords/>
  <dc:language>en-US</dc:language>
  <cp:lastModifiedBy>SeM</cp:lastModifiedBy>
  <dcterms:modified xsi:type="dcterms:W3CDTF">2011-01-19T14:14:00Z</dcterms:modified>
  <cp:revision>2</cp:revision>
  <dc:subject/>
  <dc:title>Веселая кругосветка</dc:title>
</cp:coreProperties>
</file>