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райан Клег, Пол Бич. Интенсивный курс по развитию творческого мышления. </w:t>
      </w:r>
    </w:p>
    <w:p>
      <w:pPr>
        <w:pStyle w:val="Normal"/>
        <w:ind w:left="720" w:hanging="0"/>
        <w:jc w:val="both"/>
        <w:rPr/>
      </w:pPr>
      <w:r>
        <w:rPr/>
        <w:t>М.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просы психологии способностей. / Под ред. В.А.Крутецкого. М., 197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льбух Ю.З. Внимание: одаренные дети. М., «Знание», серия «Педагогика и психология». 1991, № 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льбух Ю.З. Умственно одаренный ребенок. К., 199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ецов А.Г. Тренинг креативности для старшеклассников и студентов. СПб., Питер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тсдинер А.Л. К проблеме многосторонних способностей. / «Вопросы психологии», 1991, № 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ревич К.М. Индивидуально-психологические особенности школьников. М., 198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и «группы риска» в общеобразовательной школе. / Под ред. С.В.Титовой. СПб.: Питер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жинин В.Н. Психология общих способностей. СПб.: Питер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йтес Н.С. Способности и одаренность в детские годы. М., «Знание», серия «Педагогика и психология», 1984, № 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йтес Н.С. Ранние проявления одаренности. / «Вопросы психологии», 1988, № 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ен Рассел, Филип Картер. 400 заданий на развитие интеллекта. М., 2003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арінушкіна О.Є., Шубіна Г.В. Організація роботи з обдарованими дітьми в закладах освіти. Харків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веева Л.Г., Мякушкин Д.Е., Выбойщик И.В. Что я могу узнать о своем ребенке. Екатеринбург, 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тюшкин А.М. Одаренные и талантливые дети. / «Вопросы психологии», 1988, </w:t>
      </w:r>
    </w:p>
    <w:p>
      <w:pPr>
        <w:pStyle w:val="Normal"/>
        <w:ind w:left="720" w:hanging="0"/>
        <w:jc w:val="both"/>
        <w:rPr/>
      </w:pPr>
      <w:r>
        <w:rPr/>
        <w:t xml:space="preserve">№ </w:t>
      </w:r>
      <w:r>
        <w:rPr/>
        <w:t>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тюшкин А.М. Загадки одаренности: Проблемы практической диагностики. М.,   </w:t>
      </w:r>
    </w:p>
    <w:p>
      <w:pPr>
        <w:pStyle w:val="Normal"/>
        <w:ind w:left="720" w:hanging="0"/>
        <w:jc w:val="both"/>
        <w:rPr/>
      </w:pPr>
      <w:r>
        <w:rPr/>
        <w:t>199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жиева М.В. Развитие творческих способностей у детей 5-9 лет. Ярославль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хорн Г., Мелхорн Х.-Г. Гениями не рождаются. М., 198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аренные дети. / Под ред. Г.В.Бурменской и В.М.Слуцкого. М., «Прогресс», 199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даренный ребенок. </w:t>
      </w:r>
      <w:r>
        <w:rPr>
          <w:lang w:val="en-US"/>
        </w:rPr>
        <w:t xml:space="preserve">/ </w:t>
      </w:r>
      <w:r>
        <w:rPr/>
        <w:t>«Школьный психолог». 2008, № 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омарев А.Я. Психология творчества. М., 197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лого-педагогическое сопровождение одаренного ребенка. Симферополь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и диагностика способностей. М. 199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бинштейн С.Л. Основы общей психологии: в 2 т. – т.1. М., 198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енков А.И. Одаренный ребенок в массовой школе. М.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ности и склонности. Комплексные исследования. М., 198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плов В.М. Способности и одаренность. / Избранные труды: т.1. М., 198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дновский В.Э. Воспитание способностей и формирование личности. М., 1986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567" w:right="851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43:00Z</dcterms:created>
  <dc:creator>User</dc:creator>
  <dc:description/>
  <cp:keywords/>
  <dc:language>en-US</dc:language>
  <cp:lastModifiedBy>SeM</cp:lastModifiedBy>
  <dcterms:modified xsi:type="dcterms:W3CDTF">2011-08-22T09:10:00Z</dcterms:modified>
  <cp:revision>6</cp:revision>
  <dc:subject/>
  <dc:title/>
</cp:coreProperties>
</file>