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лгоритм осуществления основных мероприятий проекта «Развитие интеллектуального движения Днепропетровщины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а 2012 – 2013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Цель: </w:t>
      </w:r>
      <w:r>
        <w:rPr>
          <w:rFonts w:cs="Arial" w:ascii="Arial" w:hAnsi="Arial"/>
          <w:lang w:val="ru-RU"/>
        </w:rPr>
        <w:t xml:space="preserve">реализация комплекса мероприятий по поддержке и развитию интеллектуального движения на Днепропетровщине. Формирование имиджа Днепропетровщины как региона-лидера в сфере </w:t>
      </w:r>
      <w:r>
        <w:rPr>
          <w:rFonts w:cs="Arial" w:ascii="Arial" w:hAnsi="Arial"/>
        </w:rPr>
        <w:t>новых форм организации свободного времени молодежи, привлечения молодых людей к интеллектуальным видам деятельности, повышения престижа образования; выявления и поощрения интеллектуально одаренной молодеж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Целевая аудитория проекта: </w:t>
      </w:r>
      <w:r>
        <w:rPr>
          <w:rFonts w:cs="Arial" w:ascii="Arial" w:hAnsi="Arial"/>
        </w:rPr>
        <w:t>школьники в возрасте от 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о 17</w:t>
      </w:r>
      <w:r>
        <w:rPr>
          <w:rFonts w:cs="Arial" w:ascii="Arial" w:hAnsi="Arial"/>
        </w:rPr>
        <w:t xml:space="preserve"> л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Задача: </w:t>
      </w:r>
      <w:r>
        <w:rPr>
          <w:rFonts w:cs="Arial" w:ascii="Arial" w:hAnsi="Arial"/>
          <w:lang w:val="ru-RU"/>
        </w:rPr>
        <w:t>создание благоприятных условий для участия максимально большего числа учащихся общеобразовательных учреждений в интеллектуальных турнир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Роль депутатов местных советов: </w:t>
      </w:r>
      <w:r>
        <w:rPr>
          <w:rFonts w:cs="Arial" w:ascii="Arial" w:hAnsi="Arial"/>
          <w:lang w:val="ru-RU"/>
        </w:rPr>
        <w:t xml:space="preserve">обеспечить поощрение школьных команд-победителей отборочных этапов соревнования, а также выступление спикеров на открытиях турниро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Роль кандидатов -2012: </w:t>
      </w:r>
      <w:r>
        <w:rPr>
          <w:rFonts w:cs="Arial" w:ascii="Arial" w:hAnsi="Arial"/>
          <w:lang w:val="ru-RU"/>
        </w:rPr>
        <w:t>посещение отборочных соревнован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Этап №1 Проведение внутришкольных турниров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Срок проведения мероприятия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lang w:val="ru-RU"/>
        </w:rPr>
        <w:t>01.10.2012 – 10.10.2012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в общеобразовательных учреждениях области отборочные турниры по игре: «Что? Где? Когда?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команд могут быть включены школьники в соответствии с двумя возрастными группами, в младшей группе играют команды, все игроки которых являются учащимися 9-х классов средних общеобразовательных учебных заведений, или младше. В старшей группе играют команды, все игроки которых являются учащимися 10 - 11-х клас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щеобразовательных учреждениях организацию и проведение интеллектуальных турниров могут осуществлять педагоги-организаторы, методисты, классные руководител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акеты вопросов для внутришкольных турниров педагоги готовят самостоятельно, руководствуясь «Методическим пособием по организации клуба «Что? Где? Когда?», проведению тренировок и соревнований» (авт. Балазанова О.Е.), учебным пособием «Интеллектуальные игры как способ развития интеллекта» (авт. Балазанова О.Е.), ресурсами Интернет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внутришкольных соревнований победителем выходит </w:t>
      </w:r>
      <w:r>
        <w:rPr>
          <w:b/>
          <w:bCs/>
          <w:sz w:val="28"/>
          <w:szCs w:val="28"/>
          <w:u w:val="single"/>
          <w:lang w:val="ru-RU"/>
        </w:rPr>
        <w:t>одна команда от учебного учреждения (в двух возрастных группах)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тап №2 Проведение в городах и районах области отборочных этапов соревнований для подготовки команд к выходу на «Осенний кубок» (областное соревнование), а также для подготовки команд - победителей для участия во Всеукраинских чемпионатах, Кубке Европы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Срок проведения мероприятия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lang w:val="ru-RU"/>
        </w:rPr>
        <w:t>10.10.2012 – 14.10.201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выявление команд - победителей </w:t>
      </w:r>
      <w:r>
        <w:rPr>
          <w:sz w:val="28"/>
          <w:szCs w:val="28"/>
          <w:u w:val="single"/>
          <w:lang w:val="ru-RU"/>
        </w:rPr>
        <w:t>на уровне районов</w:t>
      </w:r>
      <w:r>
        <w:rPr>
          <w:sz w:val="28"/>
          <w:szCs w:val="28"/>
          <w:lang w:val="ru-RU"/>
        </w:rPr>
        <w:t xml:space="preserve"> (района в городе, сельского района), </w:t>
      </w:r>
      <w:r>
        <w:rPr>
          <w:sz w:val="28"/>
          <w:szCs w:val="28"/>
          <w:u w:val="single"/>
          <w:lang w:val="ru-RU"/>
        </w:rPr>
        <w:t>городов без районного деления. Участвуют все школьные команды, подавшие заяв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Команды участвуют в соревнованиях по месту учебы!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Механизм реализации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Комнады от школ подают заявки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proektdoish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в срок до 10.10.2012 (</w:t>
      </w:r>
      <w:r>
        <w:rPr>
          <w:b/>
          <w:bCs/>
          <w:sz w:val="28"/>
          <w:szCs w:val="28"/>
          <w:lang w:val="ru-RU"/>
        </w:rPr>
        <w:t>форма заявки прилагается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До 10.00 11.10.2012 пакет вопросов турнира рассылается на электронные адреса, согласно поданных заявок школьными команд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В срок до 12.10.2012 до 10.00 команды, подавшие заявки присылают ответы на пакет вопросов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proektdoish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 срок до 16.10.2012 года информация о победителях соревнования доводится до сведения ответственных лиц за реализацию проекта от штаб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 срок до 17.10.2012 года ответственные за реализацию проекта оповещают в своем городе, районе результаты соревн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тап №3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ведение областного турнира «Осенний кубок» среди школьник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роведения: </w:t>
      </w:r>
      <w:r>
        <w:rPr>
          <w:b/>
          <w:bCs/>
          <w:sz w:val="28"/>
          <w:szCs w:val="28"/>
          <w:highlight w:val="lightGray"/>
          <w:lang w:val="ru-RU"/>
        </w:rPr>
        <w:t>20.10.20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г.Днепропетровс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: школьные команды-победители этапа №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участников: свыше 300 участников, обеспечивающих представительство общеобразовательных учреждений, которые прошли отборочные этапы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тап №4 Участие команд-победителей во Всеукраинских чемпионатах Лиги украинских клубов интеллектуальных игр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оведени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highlight w:val="lightGray"/>
          <w:lang w:val="ru-RU"/>
        </w:rPr>
        <w:t>с ноября 2012 года – по март 201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. Рекомендации по участию в рейтинговых чемпионатах всеукраинского и международного уровня (Будут предоставлены 20.10.2012)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тап №5 Участие команд-победителей в Открытом Кубке Европы 2013 года по интеллектуальным играм среди юниоров и школь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роведения: </w:t>
      </w:r>
      <w:r>
        <w:rPr>
          <w:b/>
          <w:bCs/>
          <w:sz w:val="28"/>
          <w:szCs w:val="28"/>
          <w:highlight w:val="lightGray"/>
          <w:lang w:val="ru-RU"/>
        </w:rPr>
        <w:t>май 2013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</w:rPr>
        <w:t>в  городе Гомеле (Республика Беларусь)  на  базе учреждения образования «Гомельский государственный областной Дворец творчества детей и молодежи»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684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doish@gmail.com" TargetMode="External"/><Relationship Id="rId3" Type="http://schemas.openxmlformats.org/officeDocument/2006/relationships/hyperlink" Target="mailto:proektdois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2:00Z</dcterms:created>
  <dc:creator>mma</dc:creator>
  <dc:description/>
  <cp:keywords/>
  <dc:language>en-US</dc:language>
  <cp:lastModifiedBy>mma</cp:lastModifiedBy>
  <dcterms:modified xsi:type="dcterms:W3CDTF">2012-09-27T08:42:00Z</dcterms:modified>
  <cp:revision>34</cp:revision>
  <dc:subject/>
  <dc:title>Алгоритм осуществления основных мероприятий проекта «Развитие интеллектуального движения Днепропетровщины» </dc:title>
</cp:coreProperties>
</file>